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p4.a (written by Peter McGavin) is a 4-plane chunky to planar cov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for 020+ systems with fast mem.  It uses a comparison buffer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only what has changed from the previous frame).  Perform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sses with the CPU and then passes 3 and 4 with the blitter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starting the blitter (ie. your program can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rame while the blitter is still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e speedup possible is demonstrated with wolf3d.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new - use the joystick to move around and fir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3d.old was taken from the wolf3d-2.lha archive, and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@cpsc.ucalgary.ca (Terence Russell) using a "normal" c2p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3d.new was modified by peterm@maths.grace.cri.nz (Peter McGavin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2p4.a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